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5» июня 2012 г.                                                                 № 10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предоставления субсидий товариществам собственников жилья за счет средств бюджета Тверской области и бюджета города Твери в рамках долгосрочной целевой программы Тверской области «Развитие жилищно-коммунального и газового хозяйства Тверской области на 2010-2014 годы», утвержденный постановлением администрации города Твери от 16.12.2010 № 27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предоставления субсидий товариществам собственников жилья за счет средств бюджета Тверской области и бюджета города Твери в рамках долгосрочной целевой программы Тверской области «Развитие жилищно-коммунального и газового хозяйства Тверской области на 2010-2014 годы», утвержденный постановлением администрации города Твери от 16.12.2010 № 2724 (далее по тексту – Порядок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ефис 4 пункта 2.6.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«- проектно-сметной документации на проведение работ по капитальному ремонту многоквартирного дома, изготовленной организацией, имеющей свидетельство о допуске к определенному виду или видам работ по инженерным изысканиям, по подготовке проектной документации,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.12.2009 № 624, выданное саморегулируемой организацией (при ее отсутствии на момент подачи заявки товариществом собственников жилья);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им постановлением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</w:t>
        <w:tab/>
        <w:tab/>
        <w:t>В.М. Пав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3:00Z</dcterms:created>
  <dc:creator>татьяна</dc:creator>
  <dc:description/>
  <cp:keywords/>
  <dc:language>en-US</dc:language>
  <cp:lastModifiedBy>inf_maleina</cp:lastModifiedBy>
  <dcterms:modified xsi:type="dcterms:W3CDTF">2012-06-15T12:41:00Z</dcterms:modified>
  <cp:revision>3</cp:revision>
  <dc:subject/>
  <dc:title>ПОСТАНОВЛЕНИЕ</dc:title>
</cp:coreProperties>
</file>